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avored Balsamics (White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86635</wp:posOffset>
                </wp:positionV>
                <wp:extent cx="1897380" cy="283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83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4"/>
                                      <w:szCs w:val="34"/>
                                    </w:rPr>
                                    <w:t>Nutritional Fac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rving Size: 1 Tbsp (15m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rvings/container:  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mount Per Serv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lories 40               Fat Cal 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Daily Valu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 Fa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0g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aturated Fat  0 g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ran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Fat 0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Sodium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mg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Total Carb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 g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etary Fiber 0g                  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gars 9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otei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g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itamin A   0%          Vitamin C     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lcium      0%          Iron             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* Percent Daily Value are based on a 2000 calorie di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23.05pt;mso-wrap-distance-left:0pt;mso-wrap-distance-right:9pt;mso-wrap-distance-top:0pt;mso-wrap-distance-bottom:0pt;margin-top:18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>Nutritional Fa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ving Size: 1 Tbsp (15m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vings/container:  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mount Per Serv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ories 40               Fat Cal 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Daily Valu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 Fa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0g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aturated Fat  0 g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ran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Fat 0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odium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mg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otal Carb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 g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etary Fiber 0g                  0%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gars 9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rotei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g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tamin A   0%          Vitamin C     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lcium      0%          Iron             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 Percent Daily Value are based on a 2000 calorie di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redients:  Grape must, white wine vinegar, natural flavors, naturally occurring sulfi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lenheim Aprico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pefru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ney Ging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a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conu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neapp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cilian Lem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anberry/Pea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emongrass/Mi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ra-Cara Orange/Vanil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foos Man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megranate Qui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venstein App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mpkin Pie Spi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1:17:00Z</dcterms:created>
  <dc:creator>KEcklin</dc:creator>
  <dc:description/>
  <cp:keywords/>
  <dc:language>en-US</dc:language>
  <cp:lastModifiedBy>User6</cp:lastModifiedBy>
  <cp:lastPrinted>2011-02-18T12:00:00Z</cp:lastPrinted>
  <dcterms:modified xsi:type="dcterms:W3CDTF">2018-10-25T18:35:00Z</dcterms:modified>
  <cp:revision>4</cp:revision>
  <dc:subject/>
  <dc:title>Nutritional Facts</dc:title>
</cp:coreProperties>
</file>